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  <w:r>
              <w:rPr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37.000 - Secretaria de Estado do Planejamento e Gest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37902 Fundo de Desenvolvimento do Estado da Paraíb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/Ação: 5001 1889 Transferência a Instituições Privadas sem Fins Lucrativos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 0287 Estadu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 08 8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ND: (03-Out) ou (04-Inv) – a depender do objetivo a ser financiado pelos recurs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 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te:1.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:  0000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otação Orçamentária - Valor para Inclus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 Transferir, mediante convênio ou instrumento congênere, para a XXXXXXX, entidade sem fins lucrativos, inscrita no CNPJ Nº XXXXXXXXX, localizada XXXXXXXX, os recursos acima citados, para desenvolvimento de atividade de formação de mão de obra/ ações de estudo em desenvolvimento sustentá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OBS</w:t>
            </w:r>
            <w:r>
              <w:rPr/>
              <w:t>: NO FDE devem ser destinados recursos para financiar atividades de entidades privadas  para financiamentos de projetos que tratem de desenvolvimento econômico e formação/qualificação de mão de obra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40 (quarenta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4.680.025,00 (Quatro Milhões seiscentos e oitenta mil e vinte cinco reais)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 xml:space="preserve">R$ 2.340.013,00 </w:t>
            </w:r>
            <w:r>
              <w:rPr>
                <w:bCs/>
                <w:lang w:val="pt-BR" w:eastAsia="pt-BR"/>
              </w:rPr>
              <w:t>destinado, obrigatoriamente, para as ações e serviços públicos de saúde ( art. 33 da Lei 12.736/2023 - LDO/2024)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 xml:space="preserve">bservar vedações e restrições do art. 166, § 3º da CF; art. 169, § 3º da CE; art. 31 e 32 da </w:t>
            </w:r>
            <w:r>
              <w:rPr>
                <w:bCs/>
                <w:lang w:val="pt-BR" w:eastAsia="pt-BR"/>
              </w:rPr>
              <w:t>Lei 13.328/2024 - LDO/2025</w:t>
            </w:r>
          </w:p>
          <w:p>
            <w:pPr>
              <w:pStyle w:val="TextBody"/>
              <w:rPr>
                <w:szCs w:val="16"/>
                <w:lang w:eastAsia="pt-BR"/>
              </w:rPr>
            </w:pPr>
            <w:r>
              <w:rPr>
                <w:szCs w:val="16"/>
                <w:lang w:eastAsia="pt-BR"/>
              </w:rPr>
              <w:t>Obs. A meta específica deve ser compatível com o Programa/Ação objeto da alteração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2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4-10-13T01:38:00Z</dcterms:modified>
  <cp:revision>5</cp:revision>
  <dc:subject/>
  <dc:title>PROJETO DE LEI N° 992/98</dc:title>
</cp:coreProperties>
</file>