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vertAlign w:val="superscript"/>
              </w:rPr>
              <w:t xml:space="preserve">AUTOR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DATA                </w:t>
            </w:r>
          </w:p>
          <w:p>
            <w:pPr>
              <w:pStyle w:val="Normal"/>
              <w:tabs>
                <w:tab w:val="clear" w:pos="709"/>
                <w:tab w:val="left" w:pos="1016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 25000 - Secretaria de Estado da Saú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5101 - Secretaria de Estado da Saúde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5007 2950 Implementação da Estruturação Organizacional da Rede Estadual de 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10 3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 4 (inv) ou 3 (odc) a depender do objeto a ser financ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te: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:  1002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[Meta Específica]    Transferir para o município de XXXXXXXXX,  </w:t>
            </w:r>
            <w:r>
              <w:rPr>
                <w:b/>
                <w:bCs/>
                <w:color w:val="000000"/>
              </w:rPr>
              <w:t>os recursos acima indicados para investimentos em saúde (necessário detalhar o objetivo do financiament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40 (quarenta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4.680.025,00 (Quatro Milhões seiscentos e oitenta mil e vinte cinco reais)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 xml:space="preserve">R$ 2.340.013,00 </w:t>
            </w:r>
            <w:r>
              <w:rPr>
                <w:bCs/>
                <w:lang w:val="pt-BR" w:eastAsia="pt-BR"/>
              </w:rPr>
              <w:t>destinado, obrigatoriamente, para as ações e serviços públicos de saúde ( art. 33 da Lei 12.736/2023 - LDO/2024)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 xml:space="preserve">bservar vedações e restrições do art. 166, § 3º da CF; art. 169, § 3º da CE; art. 31 e 32 da </w:t>
            </w:r>
            <w:r>
              <w:rPr>
                <w:bCs/>
                <w:lang w:val="pt-BR" w:eastAsia="pt-BR"/>
              </w:rPr>
              <w:t>Lei 13.328/2024 - LDO/2025</w:t>
            </w:r>
          </w:p>
          <w:p>
            <w:pPr>
              <w:pStyle w:val="Normal"/>
              <w:rPr>
                <w:szCs w:val="16"/>
                <w:lang w:eastAsia="pt-BR"/>
              </w:rPr>
            </w:pPr>
            <w:r>
              <w:rPr>
                <w:szCs w:val="16"/>
                <w:lang w:eastAsia="pt-BR"/>
              </w:rPr>
              <w:t>Obs. A meta específica deve ser compatível com o Programa/Ação objeto da alteração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tabs>
                <w:tab w:val="clear" w:pos="709"/>
                <w:tab w:val="left" w:pos="393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1:00Z</dcterms:created>
  <dc:creator>ASSEMBLEIA LEGISLATIVA</dc:creator>
  <dc:description/>
  <cp:keywords/>
  <dc:language>en-US</dc:language>
  <cp:lastModifiedBy>Josean Calixto</cp:lastModifiedBy>
  <cp:lastPrinted>2022-11-08T10:21:00Z</cp:lastPrinted>
  <dcterms:modified xsi:type="dcterms:W3CDTF">2024-10-13T01:15:00Z</dcterms:modified>
  <cp:revision>6</cp:revision>
  <dc:subject/>
  <dc:title>PROJETO DE LEI N° 992/98</dc:title>
</cp:coreProperties>
</file>