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 (03-Out) para despesas correntes ou (04-Inv) para investimentos a depender do objetivo da em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 90 aplicação direta pelo Estado; 50 transferência entidades privadas; 40 trans. municíp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CO:  (1001) Quando o programa for da (Educação); 1002 (saúde); ou   0000  para o (Restante) a depender do objeto da em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[Meta Específica]: Nesse espaço você deve especificar qual é o objetivo da emenda e qual o seu destinatário. Qual objeto ela vai financiar; qual tipo de ação específica, bem ou projeto vai ser financiando pelos recursos destinados pela emenda parlamentar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Emendas Individuais - </w:t>
            </w:r>
            <w:r>
              <w:rPr/>
              <w:t>Deputado Estadual – 40 (quarenta) Emendas (§ 4º do art. 223 do RIAL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Fonte de Recurso – Reserva para Cobertura de Emendas Parlamentares – </w:t>
            </w:r>
            <w:r>
              <w:rPr>
                <w:b/>
                <w:bCs/>
              </w:rPr>
              <w:t xml:space="preserve">Valor para Emendas por Deputado = </w:t>
            </w:r>
            <w:r>
              <w:rPr>
                <w:b/>
                <w:bCs/>
                <w:u w:val="single"/>
              </w:rPr>
              <w:t>R$ 4.680.025,00 (Quatro Milhões seiscentos e oitenta mil e vinte cinco reais)</w:t>
            </w:r>
            <w:r>
              <w:rPr>
                <w:bCs/>
              </w:rPr>
              <w:t xml:space="preserve"> - sendo que metade desse valor </w:t>
            </w:r>
            <w:r>
              <w:rPr>
                <w:b/>
                <w:bCs/>
                <w:u w:val="single"/>
              </w:rPr>
              <w:t xml:space="preserve">R$ 2.340.013,00 </w:t>
            </w:r>
            <w:r>
              <w:rPr>
                <w:bCs/>
              </w:rPr>
              <w:t>destinado, obrigatoriamente, para as ações e serviços públicos de saúde ( art. 33 da Lei 12.736/2023 - LDO/2024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</w:t>
            </w:r>
            <w:r>
              <w:rPr/>
              <w:t xml:space="preserve">bservar vedações e restrições do art. 166, § 3º da CF; art. 169, § 3º da CE; art. 31 e 32 da </w:t>
            </w:r>
            <w:r>
              <w:rPr>
                <w:bCs/>
              </w:rPr>
              <w:t>Lei 13.328/2024 - LDO/2025</w:t>
            </w:r>
          </w:p>
          <w:p>
            <w:pPr>
              <w:pStyle w:val="Normal"/>
              <w:rPr/>
            </w:pPr>
            <w:r>
              <w:rPr/>
              <w:t>Obs. A meta específica deve ser compatível com o Programa/Ação objeto da alter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2:00Z</dcterms:created>
  <dc:creator>ASSEMBLEIA LEGISLATIVA</dc:creator>
  <dc:description/>
  <cp:keywords/>
  <dc:language>en-US</dc:language>
  <cp:lastModifiedBy>Josean Calixto</cp:lastModifiedBy>
  <cp:lastPrinted>1995-11-21T17:41:00Z</cp:lastPrinted>
  <dcterms:modified xsi:type="dcterms:W3CDTF">2024-10-14T17:08:00Z</dcterms:modified>
  <cp:revision>9</cp:revision>
  <dc:subject/>
  <dc:title>PROJETO DE LEI N° 992/98</dc:title>
</cp:coreProperties>
</file>