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64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 DE META ESPECÍ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ND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Meta Específica]: nesse espaço deve ser descrito o objetivo a emenda. A especificação da Meta geral do programa/ação. Lembrando que essa especificação deve guardar relação com a meta geral e respeitar os princípio da razoabilidade. Deve haver proporcionalidade entre a meta geral é a especificação proposta pelo Gabine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40 (Quarenta) Emen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.  A meta específica deverá guardar compatibilidade e razoabilidade com a meta geral prevista para o programa/ação que específica.  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41:00Z</dcterms:created>
  <dc:creator>ASSEMBLEIA LEGISLATIVA</dc:creator>
  <dc:description/>
  <cp:keywords/>
  <dc:language>en-US</dc:language>
  <cp:lastModifiedBy>Josean Calixto</cp:lastModifiedBy>
  <cp:lastPrinted>2012-10-11T14:19:00Z</cp:lastPrinted>
  <dcterms:modified xsi:type="dcterms:W3CDTF">2024-10-13T01:08:00Z</dcterms:modified>
  <cp:revision>5</cp:revision>
  <dc:subject/>
  <dc:title>PROJETO DE LEI N° 992/98</dc:title>
</cp:coreProperties>
</file>