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.094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4 e dá outras providências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vertAlign w:val="superscript"/>
              </w:rPr>
              <w:t xml:space="preserve">AUTOR      </w:t>
            </w:r>
            <w:r>
              <w:rPr>
                <w:b/>
                <w:sz w:val="28"/>
                <w:szCs w:val="28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DATA                </w:t>
            </w:r>
            <w:r>
              <w:rPr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37.000 - Secretaria de Estado do Planejamento e Gest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37902 Fundo de Desenvolvimento do Estado da Paraíb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/Ação: 5001 1889 Transferência a Instituições Privadas sem Fins Lucrativo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ocalização: 0287 Estadu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 08 8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ND: (03-Out) ou (04-Inv) – a depender do objetivo a ser financiado pelos recurs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 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te:1.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:  0000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ção Orçamentária - Valor para Inclus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[Meta Específica] Transferir, mediante convênio ou instrumento congênere, para a XXXXXXX, entidade sem fins lucrativos, inscrita no CNPJ Nº XXXXXXXXX, localizada XXXXXXXX, os recursos acima citados, para desenvolvimento de atividade de formação de mão de obra/ ações de estudo em desenvolvimento sustentável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OBS</w:t>
            </w:r>
            <w:r>
              <w:rPr/>
              <w:t>: NO FDE devem ser destinados recursos para financiar atividades de entidades privadas  para financiamentos de projetos que tratem de desenvolvimento econômico e formação/qualificação de mão de obra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tabs>
                <w:tab w:val="clear" w:pos="709"/>
                <w:tab w:val="left" w:pos="393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2:00Z</dcterms:created>
  <dc:creator>ASSEMBLEIA LEGISLATIVA</dc:creator>
  <dc:description/>
  <cp:keywords/>
  <dc:language>en-US</dc:language>
  <cp:lastModifiedBy>Josean Calixto</cp:lastModifiedBy>
  <cp:lastPrinted>2022-11-08T10:21:00Z</cp:lastPrinted>
  <dcterms:modified xsi:type="dcterms:W3CDTF">2023-10-09T20:12:00Z</dcterms:modified>
  <cp:revision>4</cp:revision>
  <dc:subject/>
  <dc:title>PROJETO DE LEI N° 992/98</dc:title>
</cp:coreProperties>
</file>