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JETO DE LEI N° 1.094/2023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(Do Governo do Esta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Estima a Receita e fixa a Despesa do Estado para o Exercício Financeiro de 2024 e dá outras providências</w:t>
      </w:r>
    </w:p>
    <w:tbl>
      <w:tblPr>
        <w:tblStyle w:val="Table1"/>
        <w:tblW w:w="97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AUTOR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PARTIDO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EMENDA N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>TIPO DE  EMEND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DATA</w:t>
            </w:r>
          </w:p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INCLUS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  <w:r>
              <w:rPr>
                <w:position w:val="0"/>
                <w:sz w:val="20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GND: (03-Out) para despesas correntes </w:t>
            </w:r>
            <w:r>
              <w:rPr>
                <w:b/>
              </w:rPr>
              <w:t>OU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(04-Inv) para investimentos a depender do objetivo da emend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 90 aplicação direta pelo Estado; 50 transferência entidades privadas; 40 trans. municípi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:  (1001) Quando o programa for da (Educação); 1002 (saúde); ou   0000  para o (Restante) a depender do objeto da emend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Inclus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Meta Específica]: Nesse espaço você deve especificar qual é o objetivo da emenda e qual o seu destinatário. Qual objeto ela vai financiar; qual tipo de ação específica, bem ou projeto vai ser financiado pelos recursos destinados pela emenda parlamentar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ANULA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  <w:r>
              <w:rPr>
                <w:position w:val="0"/>
                <w:sz w:val="20"/>
                <w:vertAlign w:val="baseline"/>
              </w:rPr>
              <w:t xml:space="preserve"> 39.000 - Reserva de Contingênci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  <w:r>
              <w:rPr>
                <w:position w:val="0"/>
                <w:sz w:val="20"/>
                <w:vertAlign w:val="baseline"/>
              </w:rPr>
              <w:t xml:space="preserve"> 39.999 - Reserva de Contingên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99.9998 - Reserva para Cobertura de Emendas Parlamenta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287 -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.9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-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U. 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P 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f. 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Anulaç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:</w:t>
            </w:r>
          </w:p>
          <w:p>
            <w:pPr>
              <w:pStyle w:val="Normal1"/>
              <w:widowControl w:val="false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USTIFICATIV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Emendas Individuais - Deputado Estadual – Até 20 (quinze) Emendas (§ 4º do art. 223 do RIAL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Fonte de Recurso – Reserva para Cobertura de Emendas Parlamentares –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Valor para Emendas por Deputado =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R$ 3.700.342,00 (Três milhões  setecentos mil trezentos e quarenta e dois reais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- sendo que metade desse valor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R$ 1.850.171,00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destinado, obrigatoriamente, para as ações e serviços públicos de saúde ( art. 33 da Lei 12.736/2023 - LDO/2024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bservar vedações e restrições do art. 166, § 3º da CF; art. 169, § 3º da CE; art. 31 e 32 da Lei 12.736/2023 - LDO/202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bs. A meta específica deve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 do Autor:</w:t>
            </w:r>
          </w:p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443355" cy="12928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9" t="-500" r="-49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“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16"/>
      <w:sz w:val="16"/>
      <w:effect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120" w:after="0"/>
      <w:textAlignment w:val="top"/>
      <w:outlineLvl w:val="0"/>
    </w:pPr>
    <w:rPr>
      <w:rFonts w:ascii="Arial" w:hAnsi="Arial" w:cs="Arial"/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numPr>
        <w:ilvl w:val="1"/>
        <w:numId w:val="1"/>
      </w:numPr>
      <w:suppressAutoHyphens w:val="false"/>
      <w:spacing w:lineRule="atLeast" w:line="1"/>
      <w:jc w:val="center"/>
      <w:textAlignment w:val="top"/>
      <w:outlineLvl w:val="1"/>
    </w:pPr>
    <w:rPr>
      <w:rFonts w:ascii="Verdana" w:hAnsi="Verdana" w:cs="Verdana"/>
      <w:b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w w:val="100"/>
      <w:kern w:val="2"/>
      <w:position w:val="0"/>
      <w:sz w:val="20"/>
      <w:u w:val="single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cs="Arial"/>
      <w:b/>
      <w:w w:val="100"/>
      <w:kern w:val="2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numPr>
        <w:ilvl w:val="4"/>
        <w:numId w:val="1"/>
      </w:numPr>
      <w:suppressAutoHyphens w:val="false"/>
      <w:spacing w:lineRule="atLeast" w:line="1" w:before="120" w:after="0"/>
      <w:textAlignment w:val="top"/>
      <w:outlineLvl w:val="4"/>
    </w:pPr>
    <w:rPr>
      <w:rFonts w:ascii="Tahoma" w:hAnsi="Tahoma" w:cs="Tahoma"/>
      <w:b/>
      <w:bCs/>
      <w:w w:val="100"/>
      <w:kern w:val="2"/>
      <w:sz w:val="24"/>
      <w:effect w:val="none"/>
      <w:vertAlign w:val="superscript"/>
      <w:em w:val="none"/>
      <w:lang w:val="pt-BR" w:eastAsia="zh-CN" w:bidi="ar-SA"/>
    </w:rPr>
  </w:style>
  <w:style w:type="paragraph" w:styleId="Ttulo6">
    <w:name w:val="Título 6"/>
    <w:basedOn w:val="Normal1"/>
    <w:next w:val="Normal1"/>
    <w:qFormat/>
    <w:pPr>
      <w:keepNext w:val="true"/>
      <w:numPr>
        <w:ilvl w:val="5"/>
        <w:numId w:val="1"/>
      </w:numPr>
      <w:suppressAutoHyphens w:val="false"/>
      <w:spacing w:lineRule="atLeast" w:line="1"/>
      <w:jc w:val="center"/>
      <w:textAlignment w:val="top"/>
      <w:outlineLvl w:val="5"/>
    </w:pPr>
    <w:rPr>
      <w:rFonts w:ascii="Tahoma" w:hAnsi="Tahoma" w:cs="Tahoma"/>
      <w:b/>
      <w:bCs/>
      <w:w w:val="100"/>
      <w:kern w:val="2"/>
      <w:position w:val="0"/>
      <w:sz w:val="28"/>
      <w:sz w:val="28"/>
      <w:u w:val="single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/>
      <w:jc w:val="both"/>
      <w:textAlignment w:val="top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1"/>
    <w:qFormat/>
    <w:pPr>
      <w:suppressAutoHyphens w:val="false"/>
      <w:spacing w:lineRule="atLeast" w:line="1"/>
      <w:ind w:left="567" w:right="497" w:hanging="0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1"/>
    <w:qFormat/>
    <w:pPr>
      <w:suppressAutoHyphens w:val="false"/>
      <w:spacing w:lineRule="auto" w:line="240" w:before="0" w:after="0"/>
      <w:textAlignment w:val="top"/>
      <w:outlineLvl w:val="0"/>
    </w:pPr>
    <w:rPr>
      <w:rFonts w:ascii="Courier New" w:hAnsi="Courier New" w:eastAsia="Times New Roman" w:cs="Courier New"/>
      <w:w w:val="100"/>
      <w:kern w:val="2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ZaaIpkUTs2lZ4VA4hRsHh8TVXw==">CgMxLjA4AHIhMWlpNzhJTGJid0ZqYnpESkJJLThZNmYtS2FraU83Z3l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2:00Z</dcterms:created>
  <dc:creator>ASSEMBLEIA LEGISLATIVA</dc:creator>
  <dc:description/>
  <dc:language>en-US</dc:language>
  <cp:lastModifiedBy/>
  <cp:revision>0</cp:revision>
  <dc:subject/>
  <dc:title/>
</cp:coreProperties>
</file>