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276"/>
        <w:jc w:val="center"/>
        <w:rPr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TO DE LEI N°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.093/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Institui o Plano Plurianual do Estado da Paraíba para o quadriênio 2024-2027</w:t>
      </w:r>
    </w:p>
    <w:tbl>
      <w:tblPr>
        <w:tblW w:w="973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4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O ANEX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de Lei nº 1.093/2023 passa a tramitar com as alterações conforme disposto abaix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/Texto atu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ix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tributos da Me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 ou Ação específic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/Texto com alterações Proposta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ix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tributos da Me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 ou Ação específic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820</wp:posOffset>
          </wp:positionH>
          <wp:positionV relativeFrom="paragraph">
            <wp:posOffset>-252730</wp:posOffset>
          </wp:positionV>
          <wp:extent cx="1163955" cy="116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9" r="-538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720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34" r="-2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“</w:t>
    </w:r>
    <w:r>
      <w:rPr>
        <w:b/>
        <w:color w:val="000000"/>
        <w:sz w:val="24"/>
        <w:szCs w:val="2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567" w:right="49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4:00Z</dcterms:created>
  <dc:creator>ASSEMBLEIA LEGISLATIVA</dc:creator>
  <dc:description/>
  <cp:keywords/>
  <dc:language>en-US</dc:language>
  <cp:lastModifiedBy>Josean Calixto</cp:lastModifiedBy>
  <cp:lastPrinted>1995-11-21T17:41:00Z</cp:lastPrinted>
  <dcterms:modified xsi:type="dcterms:W3CDTF">2023-10-09T20:44:00Z</dcterms:modified>
  <cp:revision>2</cp:revision>
  <dc:subject/>
  <dc:title>PROJETO DE LEI N° 992/98</dc:title>
</cp:coreProperties>
</file>