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.093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3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Institui o Plano Plurianual do Estado da Paraíba para o quadriênio 2024-2027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O TEX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E EMENDA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ADITIVA ( ); SUPRESSIVA ( ); MODIFICATIVA ( ); SUBSTITUTIVA ( ).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: Marcar o tipo da emenda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O Projeto de Lei nº 1.093/2023 passa a tramitar com a (s) seguinte (s) alteração (ões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 (...)</w:t>
            </w:r>
          </w:p>
          <w:p>
            <w:pPr>
              <w:pStyle w:val="Normal"/>
              <w:rPr/>
            </w:pPr>
            <w:r>
              <w:rPr/>
              <w:t>Art. xxx (...)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35:00Z</dcterms:created>
  <dc:creator>ASSEMBLEIA LEGISLATIVA</dc:creator>
  <dc:description/>
  <cp:keywords/>
  <dc:language>en-US</dc:language>
  <cp:lastModifiedBy>Josean Calixto</cp:lastModifiedBy>
  <cp:lastPrinted>1995-11-21T17:41:00Z</cp:lastPrinted>
  <dcterms:modified xsi:type="dcterms:W3CDTF">2023-10-09T20:35:00Z</dcterms:modified>
  <cp:revision>2</cp:revision>
  <dc:subject/>
  <dc:title>PROJETO DE LEI N° 992/98</dc:title>
</cp:coreProperties>
</file>