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° 4.03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>
          <w:b/>
          <w:sz w:val="24"/>
        </w:rPr>
        <w:t>Estima a Receita e fixa a Despesa do Estado para o Exercício Financeiro de 2023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38"/>
        <w:gridCol w:w="10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ANEJAMEN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IU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R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Esf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IU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R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Esf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Emenda de Remanejamento: </w:t>
            </w:r>
            <w:r>
              <w:rPr>
                <w:bCs/>
                <w:lang w:val="pt-BR" w:eastAsia="pt-BR"/>
              </w:rPr>
              <w:t>Fonte de Recurso – (anulação equivalente de dotações constantes dos anexos da peça orçamentária, exceto da Reserva de Contingência/Reserva para Cobertura de Emendas Parlamentares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>Emendas Coletivas:</w:t>
            </w:r>
            <w:r>
              <w:rPr>
                <w:lang w:val="pt-BR" w:eastAsia="pt-BR"/>
              </w:rPr>
              <w:t xml:space="preserve"> de Comissão Permanente e de Bancadas – 5 (cinco) Emendas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observadas as vedações e restrições preconizadas do art. 166 da Constituição Federal, art. 169 da Constituição Estadual e os arts. 31 e 32 da Lei nº 12.371, de 07 de julho de 2022 – Lei de Diretrizes Orçamentárias para o exercício de 2023</w:t>
            </w:r>
          </w:p>
          <w:p>
            <w:pPr>
              <w:pStyle w:val="TextBody"/>
              <w:rPr/>
            </w:pPr>
            <w:r>
              <w:rPr>
                <w:szCs w:val="16"/>
                <w:lang w:val="pt-BR" w:eastAsia="pt-BR"/>
              </w:rPr>
              <w:t xml:space="preserve">Obs.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t-BR" w:eastAsia="pt-BR"/>
              </w:rPr>
              <w:t xml:space="preserve"> A meta específica deverá guardar compatibilidade e razoabilidade com a meta geral prevista para o programa/ação que específica.</w:t>
            </w:r>
            <w:r>
              <w:rPr>
                <w:sz w:val="16"/>
                <w:szCs w:val="16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261305654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6:00Z</dcterms:created>
  <dc:creator>ASSEMBLEIA LEGISLATIVA</dc:creator>
  <dc:description/>
  <dc:language>en-US</dc:language>
  <cp:lastModifiedBy/>
  <cp:lastPrinted>2020-10-22T11:04:00Z</cp:lastPrinted>
  <dcterms:modified xsi:type="dcterms:W3CDTF">2022-10-31T15:09:07Z</dcterms:modified>
  <cp:revision>6</cp:revision>
  <dc:subject/>
  <dc:title>PROJETO DE LEI N° 992/98</dc:title>
</cp:coreProperties>
</file>