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osemFormatao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° 4.03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/>
        <w:t>Estima a Receita e fixa a Despesa do Estado para o Exercício Financeiro de 2023 e dá outras providências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 DE META ESPECÍ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ND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U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f. 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Emendas Individuais:</w:t>
            </w:r>
            <w:r>
              <w:rPr>
                <w:sz w:val="16"/>
                <w:szCs w:val="16"/>
              </w:rPr>
              <w:t xml:space="preserve"> Deputado Estadual – 15 (quinze) Emenda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bs.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A meta específica deverá guardar compatibilidade e razoabilidade com a meta geral prevista para o programa/ação que específica.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437964717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5:00Z</dcterms:created>
  <dc:creator>ASSEMBLEIA LEGISLATIVA</dc:creator>
  <dc:description/>
  <dc:language>en-US</dc:language>
  <cp:lastModifiedBy/>
  <cp:lastPrinted>2012-10-11T14:19:00Z</cp:lastPrinted>
  <dcterms:modified xsi:type="dcterms:W3CDTF">2022-10-31T15:06:22Z</dcterms:modified>
  <cp:revision>50</cp:revision>
  <dc:subject/>
  <dc:title>PROJETO DE LEI N° 992/98</dc:title>
</cp:coreProperties>
</file>