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3.242/2021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Estado para o Exercício Financeiro de 2022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Esf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Esf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equivalente de dotações constantes dos anexos da peça orçamentária, exceto da Reserva de Contingência/Reserva para Cobertura de Emendas Parlamentares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 e de Bancadas – 5 (cinco) Emendas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, 32 e § 1º do art. 36 da  LDO/2022</w:t>
            </w:r>
          </w:p>
          <w:p>
            <w:pPr>
              <w:pStyle w:val="TextBody"/>
              <w:rPr>
                <w:szCs w:val="16"/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1495486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>ASSEMBLEIA LEGISLATIVA</dc:creator>
  <dc:description/>
  <dc:language>en-US</dc:language>
  <cp:lastModifiedBy/>
  <cp:lastPrinted>2020-10-22T11:04:00Z</cp:lastPrinted>
  <dcterms:modified xsi:type="dcterms:W3CDTF">2021-10-20T17:20:29Z</dcterms:modified>
  <cp:revision>5</cp:revision>
  <dc:subject/>
  <dc:title>PROJETO DE LEI N° 992/98</dc:title>
</cp:coreProperties>
</file>