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3.242/2021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  <w:t>Estima a Receita e fixa a Despesa do Estado para o Exercício Financeiro de 2022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 DE META ESPECÍ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ND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U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f. 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997832055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ASSEMBLEIA LEGISLATIVA</dc:creator>
  <dc:description/>
  <dc:language>en-US</dc:language>
  <cp:lastModifiedBy/>
  <cp:lastPrinted>2012-10-11T14:19:00Z</cp:lastPrinted>
  <dcterms:modified xsi:type="dcterms:W3CDTF">2021-10-20T17:17:38Z</dcterms:modified>
  <cp:revision>49</cp:revision>
  <dc:subject/>
  <dc:title>PROJETO DE LEI N° 992/98</dc:title>
</cp:coreProperties>
</file>