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3.242/2021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right="0" w:hanging="0"/>
        <w:jc w:val="both"/>
        <w:rPr/>
      </w:pPr>
      <w:r>
        <w:rPr/>
        <w:t>Estima a Receita e fixa a Despesa do Estado para o Exercício Financeiro de 2022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38"/>
        <w:gridCol w:w="10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ROPRIAÇÃO/IMPOSITIV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 (03-Out) para despesas correntes ou (04-Inv) para investim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. 90 aplicação direta pelo Estado; 50 transferência entidades privadas; 40 trans. municíp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U. 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RP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Esf. S  - Para ações e programas ligados a saúde, educação e desenvolvimento humano; F – para as demais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t-BR" w:eastAsia="zh-CN" w:bidi="ar-SA"/>
              </w:rPr>
              <w:t>ações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te:1.5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CO:  (1001) Quando o programa for da (Educação); 1002 (saúde); ou   0000  para o (Restante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39.000 - Reserva de Contingênc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9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IU. 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RP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Esf. 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1.5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 xml:space="preserve">Emendas Individuais - </w:t>
            </w:r>
            <w:r>
              <w:rPr>
                <w:lang w:val="pt-BR" w:eastAsia="pt-BR"/>
              </w:rPr>
              <w:t>Deputado Estadual – 15 (quinze) Emendas (§ 4º do art. 223 do RIAL).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 xml:space="preserve">Fonte de Recurso – Reserva para Cobertura de Emendas Parlamentares – </w:t>
            </w:r>
            <w:r>
              <w:rPr>
                <w:b/>
                <w:bCs/>
                <w:lang w:val="pt-BR" w:eastAsia="pt-BR"/>
              </w:rPr>
              <w:t xml:space="preserve">Valor para Emendas por Deputado = </w:t>
            </w:r>
            <w:r>
              <w:rPr>
                <w:b/>
                <w:bCs/>
                <w:u w:val="single"/>
                <w:lang w:val="pt-BR" w:eastAsia="pt-BR"/>
              </w:rPr>
              <w:t>R$ 1.762.508,69</w:t>
            </w:r>
            <w:r>
              <w:rPr>
                <w:bCs/>
                <w:lang w:val="pt-BR" w:eastAsia="pt-BR"/>
              </w:rPr>
              <w:t xml:space="preserve"> - sendo que metade desse valor </w:t>
            </w:r>
            <w:r>
              <w:rPr>
                <w:b/>
                <w:bCs/>
                <w:u w:val="single"/>
                <w:lang w:val="pt-BR" w:eastAsia="pt-BR"/>
              </w:rPr>
              <w:t>R$ 881.254,34</w:t>
            </w:r>
            <w:r>
              <w:rPr>
                <w:bCs/>
                <w:lang w:val="pt-BR" w:eastAsia="pt-BR"/>
              </w:rPr>
              <w:t xml:space="preserve"> destinado, obrigatoriamente, para as ações e serviços públicos de saúde ( art. 33 da LDO/2022.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>O</w:t>
            </w:r>
            <w:r>
              <w:rPr>
                <w:lang w:val="pt-BR" w:eastAsia="pt-BR"/>
              </w:rPr>
              <w:t>bservar vedações e restrições do art. 166, § 3º da CF; art. 169, § 3º da CE; art. 31, 32 e § 1º do art. 36 da  LDO/2022</w:t>
            </w:r>
          </w:p>
          <w:p>
            <w:pPr>
              <w:pStyle w:val="TextBody"/>
              <w:rPr>
                <w:szCs w:val="16"/>
                <w:lang w:val="pt-BR" w:eastAsia="pt-BR"/>
              </w:rPr>
            </w:pPr>
            <w:r>
              <w:rPr>
                <w:szCs w:val="16"/>
                <w:lang w:val="pt-BR" w:eastAsia="pt-BR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304197042" r:id="rId1"/>
      </w:objec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EIA LEGISLATIVA</w:t>
    </w:r>
  </w:p>
  <w:p>
    <w:pPr>
      <w:pStyle w:val="Header"/>
      <w:jc w:val="center"/>
      <w:rPr/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50:00Z</dcterms:created>
  <dc:creator>ASSEMBLEIA LEGISLATIVA</dc:creator>
  <dc:description/>
  <dc:language>en-US</dc:language>
  <cp:lastModifiedBy/>
  <cp:lastPrinted>1995-11-21T17:41:00Z</cp:lastPrinted>
  <dcterms:modified xsi:type="dcterms:W3CDTF">2021-10-20T19:57:53Z</dcterms:modified>
  <cp:revision>8</cp:revision>
  <dc:subject/>
  <dc:title>PROJETO DE LEI N° 992/98</dc:title>
</cp:coreProperties>
</file>