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Órgão: </w:t>
            </w:r>
            <w:r>
              <w:rPr>
                <w:bCs/>
              </w:rPr>
              <w:t>37000 – Secretaria de Estado do Planejamento, Orçamento e Gest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37902 – Fundo de Desenvolvimento do Estado da Paraíb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5001/1990 – Transferências a Municípios - F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08.84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ND: </w:t>
            </w:r>
            <w:r>
              <w:rPr>
                <w:bCs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d. </w:t>
            </w:r>
            <w:r>
              <w:rPr>
                <w:bCs/>
              </w:rPr>
              <w:t>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Transferir para o Município de Bayeux (PB), mediante convênio, os recursos acima indicado, para 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704981821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8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0-31T17:18:00Z</dcterms:modified>
  <cp:revision>18</cp:revision>
  <dc:subject/>
  <dc:title>PROJETO DE LEI N° 992/98</dc:title>
</cp:coreProperties>
</file>