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25000 – Secretaria de Estado da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5101 – Secretaria de Estado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5007/2950 – Implementação da Estruturação Organizacional da Rede Estadu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10.3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ND: </w:t>
            </w:r>
            <w:r>
              <w:rPr>
                <w:bCs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d. </w:t>
            </w:r>
            <w:r>
              <w:rPr>
                <w:bCs/>
              </w:rPr>
              <w:t>50 – Transferências a Instituições Privadas sem fins lucr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Transferir para o ...............................................CNPJ nº ........................., mediante convênio, recursos acima indicado, ............................................. para as ações e serviços público de saú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020229817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1-13T17:22:00Z</dcterms:modified>
  <cp:revision>5</cp:revision>
  <dc:subject/>
  <dc:title>PROJETO DE LEI N° 992/98</dc:title>
</cp:coreProperties>
</file>