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71/2019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0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ROPRI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25000 – Secretaria de Estado da Educação Ciência e Tecnolog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Orçamentária: </w:t>
            </w:r>
            <w:r>
              <w:rPr>
                <w:bCs/>
              </w:rPr>
              <w:t>22101 – Secretaria de Estado da Educação Ciência e Tecnolog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Programa/Ação: </w:t>
            </w:r>
            <w:r>
              <w:rPr>
                <w:bCs/>
              </w:rPr>
              <w:t>5006/4870 – Pacto pelo Desenvolvimento Social da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Localização: </w:t>
            </w:r>
            <w:r>
              <w:rPr>
                <w:bCs/>
              </w:rPr>
              <w:t>02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Funcional: </w:t>
            </w:r>
            <w:r>
              <w:rPr>
                <w:bCs/>
              </w:rPr>
              <w:t>12.361 – Ensino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GND: </w:t>
            </w:r>
            <w:r>
              <w:rPr>
                <w:bCs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od. </w:t>
            </w:r>
            <w:r>
              <w:rPr>
                <w:bCs/>
              </w:rPr>
              <w:t>50 – Transferências a Instituições Privadas sem fins lucra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Fte: </w:t>
            </w: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Transferir para o ................................., CNPJ n° ..........................................., mediante convênio, recursos acima indicado, para 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Emendas Individuais - </w:t>
            </w:r>
            <w:r>
              <w:rPr>
                <w:b/>
                <w:lang w:val="pt-BR" w:eastAsia="pt-BR"/>
              </w:rPr>
              <w:t>Deputado Estadual – 15 (quinze) Emendas (§ 4º do art. 223 do RIAL)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 xml:space="preserve">Fonte de Recurso – Reserva para Cobertura de Emendas Parlamentares  – </w:t>
            </w:r>
            <w:r>
              <w:rPr>
                <w:b/>
                <w:bCs/>
                <w:u w:val="single"/>
                <w:lang w:val="pt-BR" w:eastAsia="pt-BR"/>
              </w:rPr>
              <w:t>Total - R$ 3.352.612,19</w:t>
            </w:r>
            <w:r>
              <w:rPr>
                <w:b/>
                <w:bCs/>
                <w:lang w:val="pt-BR" w:eastAsia="pt-BR"/>
              </w:rPr>
              <w:t xml:space="preserve"> - sendo que metade desse valor deve ser destinado as ações e serviços públicos de saúde, na forma do art. 33 da LDO/2020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>bservar vedações e restrições do art. 166, § 3º da CF; art. 169, § 3º da CE; art. 31 e 32 da Lei nº 11.406/2019 - LDO/2020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szCs w:val="16"/>
                <w:lang w:val="pt-BR" w:eastAsia="pt-BR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050465632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E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0:00Z</dcterms:created>
  <dc:creator>ASSEMBLEIA LEGISLATIVA</dc:creator>
  <dc:description/>
  <cp:keywords/>
  <dc:language>en-US</dc:language>
  <cp:lastModifiedBy>fernando.oliveira</cp:lastModifiedBy>
  <cp:lastPrinted>2013-10-03T14:20:00Z</cp:lastPrinted>
  <dcterms:modified xsi:type="dcterms:W3CDTF">2019-11-13T17:27:00Z</dcterms:modified>
  <cp:revision>7</cp:revision>
  <dc:subject/>
  <dc:title>PROJETO DE LEI N° 992/98</dc:title>
</cp:coreProperties>
</file>