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49/2016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17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ROPRI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unc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te: 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Órgão: 39.000 - Reserva de Contingênc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Unidade Orçamentária: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 0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Localização: </w:t>
            </w:r>
            <w:r>
              <w:rPr>
                <w:b/>
              </w:rPr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uncional: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te: 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menda de Apropriação: Fonte de Recurso – Reserva para Cobertura de Emendas Parlamentares = Total = (R$ 2.453.544,44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Emendas Individuais:</w:t>
            </w:r>
            <w:r>
              <w:rPr>
                <w:b/>
              </w:rPr>
              <w:t xml:space="preserve"> Deputado Estadual – 15 (quinze) Emendas</w:t>
            </w:r>
          </w:p>
          <w:p>
            <w:pPr>
              <w:pStyle w:val="TextBody"/>
              <w:rPr/>
            </w:pPr>
            <w:r>
              <w:rPr>
                <w:bCs/>
              </w:rPr>
              <w:t>O</w:t>
            </w:r>
            <w:r>
              <w:rPr/>
              <w:t>bservar vedações e restrições do art. 166 da CF; art. 169 da CE; art. 33 da Lei nº 10.730/2016 - LDO/2017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859911346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“</w:t>
    </w:r>
    <w:r>
      <w:rPr>
        <w:b/>
        <w:sz w:val="14"/>
      </w:rPr>
      <w:t>COMISSÃO DE ACOMPANHAMENTO E CONTROLE DA EXECUÇÃO ORÇAMENTAR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5:00Z</dcterms:created>
  <dc:creator>ASSEMBLEIA LEGISLATIVA</dc:creator>
  <dc:description/>
  <cp:keywords/>
  <dc:language>en-US</dc:language>
  <cp:lastModifiedBy>Fernando</cp:lastModifiedBy>
  <cp:lastPrinted>2013-10-03T14:20:00Z</cp:lastPrinted>
  <dcterms:modified xsi:type="dcterms:W3CDTF">2016-10-06T13:16:00Z</dcterms:modified>
  <cp:revision>5</cp:revision>
  <dc:subject/>
  <dc:title>PROJETO DE LEI N° 992/98</dc:title>
</cp:coreProperties>
</file>