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49/2016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17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Órgão: </w:t>
            </w:r>
            <w:r>
              <w:rPr>
                <w:bCs/>
              </w:rPr>
              <w:t>25000 - Secretaria de Estado da Saú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5101 - Secretaria de Estado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 xml:space="preserve">5007.1691 - </w:t>
            </w:r>
            <w:r>
              <w:rPr/>
              <w:t>Construção, Ampliação e Reforma de Unidades Administrativas e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10.3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4-I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R$ 5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Construção de uma Unidade de Saúde no Município de Cabedelo (PB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Órgão: </w:t>
            </w:r>
            <w:r>
              <w:rPr>
                <w:bCs/>
              </w:rPr>
              <w:t>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>0999.9998 -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R$ 500.000,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liação das ações de saúde pública no referido Municíp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Emenda de Apropriação: Fonte de Recurso – Reserva para Cobertura de Emendas Parlamentares = Total = (R$ 2.453.544,44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Emendas Individuais:</w:t>
            </w:r>
            <w:r>
              <w:rPr>
                <w:b/>
              </w:rPr>
              <w:t xml:space="preserve"> Deputado Estadual – 15 (quinze) Emendas</w:t>
            </w:r>
          </w:p>
          <w:p>
            <w:pPr>
              <w:pStyle w:val="TextBody"/>
              <w:rPr/>
            </w:pPr>
            <w:r>
              <w:rPr>
                <w:bCs/>
              </w:rPr>
              <w:t>O</w:t>
            </w:r>
            <w:r>
              <w:rPr/>
              <w:t>bservar vedações e restrições do art. 166 da CF; art. 169 da CE; art. 33 da Lei nº 10.730/2016 - LDO/201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80815704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ACOMPANHAMENTO E CONTROLE DA EXECUÇÃO ORÇAMEN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6:00Z</dcterms:created>
  <dc:creator>ASSEMBLEIA LEGISLATIVA</dc:creator>
  <dc:description/>
  <cp:keywords/>
  <dc:language>en-US</dc:language>
  <cp:lastModifiedBy>Fernando</cp:lastModifiedBy>
  <cp:lastPrinted>2013-10-03T14:20:00Z</cp:lastPrinted>
  <dcterms:modified xsi:type="dcterms:W3CDTF">2016-10-06T13:47:00Z</dcterms:modified>
  <cp:revision>11</cp:revision>
  <dc:subject/>
  <dc:title>PROJETO DE LEI N° 992/98</dc:title>
</cp:coreProperties>
</file>